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nyWeb"/>
        <w:spacing w:before="280" w:after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Regulamin</w:t>
      </w:r>
      <w:r>
        <w:rPr/>
        <w:t xml:space="preserve"> </w:t>
      </w:r>
      <w:r>
        <w:rPr>
          <w:b/>
          <w:bCs/>
          <w:iCs/>
          <w:color w:val="000000"/>
          <w:sz w:val="32"/>
          <w:szCs w:val="32"/>
        </w:rPr>
        <w:t>X Konkursu Plastycznego</w:t>
      </w:r>
      <w:r>
        <w:rPr/>
        <w:t xml:space="preserve">                                                                           </w:t>
      </w:r>
      <w:r>
        <w:rPr>
          <w:b/>
          <w:bCs/>
          <w:iCs/>
          <w:color w:val="000000"/>
          <w:sz w:val="32"/>
          <w:szCs w:val="32"/>
        </w:rPr>
        <w:t>WIELKANOC W TRADYCJI POLSKIEJ</w:t>
      </w:r>
    </w:p>
    <w:p>
      <w:pPr>
        <w:pStyle w:val="NormalnyWeb"/>
        <w:spacing w:before="280" w:after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ORGANIZATOR:</w:t>
      </w:r>
    </w:p>
    <w:p>
      <w:pPr>
        <w:pStyle w:val="NormalnyWeb"/>
        <w:spacing w:before="0" w:after="0"/>
        <w:rPr/>
      </w:pPr>
      <w:r>
        <w:rPr/>
        <w:t>Gminne Centrum Kultury w Krasnymstawie z/s w Siennicy Nadoln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CELE KONKURSU: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rozbudzenie inspiracji twórczych u dzieci Świętami Wielkanocnymi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doskonalenie umiejętności plastyczny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TEMATY: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tematyka prac powinna być związana z obrzędami i zwyczajami wielkanocnymi np.:</w:t>
      </w:r>
    </w:p>
    <w:p>
      <w:pPr>
        <w:pStyle w:val="NormalnyWeb"/>
        <w:spacing w:before="0" w:after="0"/>
        <w:ind w:left="720" w:hanging="0"/>
        <w:rPr/>
      </w:pPr>
      <w:r>
        <w:rPr/>
        <w:t>Niedziela Palmowa, Święcenie pokarmów, Rezurekcja, Śmigus dyngus i in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  <w:iCs/>
        </w:rPr>
        <w:t>ZASADY UCZESTNICTWA: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konkurs skierowany jest do uczniów szkoły podstawowej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prace powinny być wykonane samodzielnie przez ucznia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obowiązuje format A4 lub format A3 (prosimy nie oprawiać prac)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technika dowolna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każdą pracę należy opisać według wzoru: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 xml:space="preserve">imię i nazwisko ucznia 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wiek, klasa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adres i telefon szkoły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/>
        <w:t>imię i nazwisko opiekun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PRZEBIEG KONKURSU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termin nadsyłania prac upływa dnia 19 marca 2021 r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race należy nadesłać na adres: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iCs/>
        </w:rPr>
        <w:t>Gminne Centrum Kultury</w:t>
      </w:r>
      <w:r>
        <w:rPr/>
        <w:t xml:space="preserve"> </w:t>
      </w:r>
      <w:r>
        <w:rPr>
          <w:b/>
          <w:bCs/>
          <w:iCs/>
        </w:rPr>
        <w:t>w Krasnymstawie z/s w Siennicy Nadolnej</w:t>
      </w:r>
    </w:p>
    <w:p>
      <w:pPr>
        <w:pStyle w:val="NormalnyWeb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22-302 Siennica Nadoln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Jury powołane przez organizatora dokona podziału nagród w trzech kategoriach wiekowych: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6-9 lat (klasy I-III szkoły podstawowej)</w:t>
      </w:r>
    </w:p>
    <w:p>
      <w:pPr>
        <w:pStyle w:val="NormalnyWeb"/>
        <w:spacing w:before="0" w:after="0"/>
        <w:ind w:left="720" w:hanging="0"/>
        <w:rPr/>
      </w:pPr>
      <w:r>
        <w:rPr/>
        <w:t>10-12 lat (klasy IV-VI szkoły podstawowej)</w:t>
      </w:r>
    </w:p>
    <w:p>
      <w:pPr>
        <w:pStyle w:val="NormalnyWeb"/>
        <w:spacing w:before="0" w:after="0"/>
        <w:ind w:left="720" w:hanging="0"/>
        <w:rPr/>
      </w:pPr>
      <w:r>
        <w:rPr/>
        <w:t>13-14 lat (klasy VII - VIII) szkoły podstawowej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/>
        <w:t>dla laureatów przewidziane są dyplomy, nagrody i wyróżnieni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szczegółowe informacje o konkursie udzielane są pod numerem telefonu: 82 577 0625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ał w Konkursie jest jednoznaczny z nieodpłatnym udzieleniem prawa 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a prac w następujących polach ekspozycji: druku w dowolnej liczb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kacji i w dowolnym nakładzie, używania ich w Internecie oraz w innych formach utrwaleń  nadających się do rozpowszechniania w ramach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ń promocyjnych Gminy Krasnystaw i GCK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i/>
          <w:iCs/>
        </w:rPr>
        <w:t>Podsumowanie konkursu i ogłoszenie wyników nastąpi dnia 25marca 202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8:00Z</dcterms:created>
  <dc:creator>centrum05</dc:creator>
  <dc:description/>
  <cp:keywords/>
  <dc:language>en-US</dc:language>
  <cp:lastModifiedBy>centrum05</cp:lastModifiedBy>
  <dcterms:modified xsi:type="dcterms:W3CDTF">2021-01-26T13:03:00Z</dcterms:modified>
  <cp:revision>8</cp:revision>
  <dc:subject/>
  <dc:title/>
</cp:coreProperties>
</file>